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503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09.10.2023, ora 16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jurământului de către dl.Fota Ionel Denis, supleant al cărui mandat de consilier local a fost vali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</w:t>
            </w:r>
            <w:r>
              <w:rPr>
                <w:sz w:val="24"/>
                <w:szCs w:val="24"/>
              </w:rPr>
              <w:t>hotărâre</w:t>
            </w:r>
            <w:r>
              <w:rPr>
                <w:bCs/>
                <w:color w:val="000000"/>
                <w:sz w:val="24"/>
                <w:szCs w:val="24"/>
              </w:rPr>
              <w:t xml:space="preserve"> privind rectificarea bugetului de venituri şi cheltuieli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Spitalului Clinic Municipal Filantropia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de Neuropsihiatrie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și cheltuieli al Sport Club Municipal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rectificarea bugetului creditelor externe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declararea de utilitate publică de interes local a lucrărilor pentru realizarea obiectivului de investiții 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„Modernizare strada Mălinului inclusiv canal adiace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335/2018 referitoare la aprobarea </w:t>
            </w:r>
            <w:r>
              <w:rPr>
                <w:rFonts w:eastAsia="Calibri"/>
                <w:sz w:val="24"/>
                <w:szCs w:val="24"/>
                <w:lang w:eastAsia="en-US"/>
              </w:rPr>
              <w:t>participării unității administrativ-teritoriale Municipiul Craiova în cadrul proiectului „Achiziție de mijloace de transport public-tramva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3-10-05T09:02:00Z</cp:lastPrinted>
  <dcterms:modified xsi:type="dcterms:W3CDTF">2023-10-09T08:45:00Z</dcterms:modified>
  <cp:revision>1430</cp:revision>
  <dc:subject/>
  <dc:title> </dc:title>
</cp:coreProperties>
</file>